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 xml:space="preserve">ИЗВЕСТУВАЊЕ </w:t>
      </w:r>
    </w:p>
    <w:p>
      <w:pPr>
        <w:pStyle w:val="Normal"/>
        <w:jc w:val="center"/>
        <w:rPr/>
      </w:pPr>
      <w:r>
        <w:rPr/>
        <w:t xml:space="preserve">ЗА ПОЧЕТОК НА ПРОЦЕСОТ ЗА ПОДГОТОВКА НА ПРЕДЛОГ ЗАКОН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M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инистерство за внатрешни рабо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Закон за следење на комуникациит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Донесување нов закон за следење на комуникациите во кој ќе бидат имплементирани  препораките на група високи експерти за системски прашања од владеење на правото во врска со следењето на комуникациите.</w:t>
            </w:r>
          </w:p>
          <w:p>
            <w:pPr>
              <w:pStyle w:val="Normal"/>
              <w:jc w:val="both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Со усвојување на предложениот закон ќе се овозможи доследна практична имплементација на </w:t>
            </w: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препораките на група високи експерти за системски прашања од владеење на правото во врска со следењето на комуникациит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Временска рамка за изготвување на предлог законот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17-2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4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 ноември  2017 год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Јавен увид на предлог на законот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  <w:t>Да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јавен уви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StobiSerif Regular;Arial" w:cs="StobiSerif Regular;Arial" w:ascii="StobiSerif Regular;Arial" w:hAnsi="StobiSerif Regular;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Не- јавна расправа</w:t>
            </w:r>
          </w:p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Веб страницата на Министерството за внатрешни работи и ЕН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www.moi.gov.mk и www.ener.gov.mk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Весна Доревска, помошник на министерот во Одделот за правни работи, судски постапки и управување со човечки ресурс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  <w:font w:name="StobiSerif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50:00Z</dcterms:created>
  <dc:creator>zsdodevski</dc:creator>
  <dc:description/>
  <cp:keywords/>
  <dc:language>en-US</dc:language>
  <cp:lastModifiedBy>Windows User</cp:lastModifiedBy>
  <cp:lastPrinted>2014-12-18T14:17:00Z</cp:lastPrinted>
  <dcterms:modified xsi:type="dcterms:W3CDTF">2017-11-17T17:50:00Z</dcterms:modified>
  <cp:revision>2</cp:revision>
  <dc:subject/>
  <dc:title>ПРИЛОГ БР</dc:title>
</cp:coreProperties>
</file>